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ло №5-43-1703/2024</w:t>
      </w:r>
    </w:p>
    <w:p>
      <w:pPr>
        <w:pStyle w:val="Normal"/>
        <w:jc w:val="both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34-01-2024-000021-69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10 января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. о. мирового судьи судебного участка №3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 д. 24)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Симонова Александра Валериевича, *, инвалидности 1 и 2 группы не имеющего, ранее привлекавшегося к административной ответственности, привлекаемого к административной ответственности по ч. 1 ст.20.25 КоАП РФ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>29.12.2023 в 08 час. 00 мин. по ул. Бакинская д. 17А в г. Когалыме, в ходе проверки было установлено, что Симонов А.В. не уплатил административный штраф в установленный законом срок на 00 час. 01 мин. 27.12.2023 по постановлению №2591 от 16.10.2023 в сумме 550 рублей, чем нарушил ст. 32.2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>Симонов А.В. при рассмотрении дела факт совершения при указанных обстоятельствах правонарушения признал и пояснил, что забыл оплатить штра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, заслушав Симонова А.В., исследовав материалы дела: протокол 86 №255744 об административном правонарушении от 29.12.2023; рапорты полицейских ОВ ППСП ОМВД России по г. Когалыму от 29.12.2023; копию постановления №2591 по делу об административном правонарушении от 16.10.2023; распечатку ВИСП МВД России; справку РАИБД, считает, что в действиях Симонова А.В. усматривается состав административного правонарушения, предусмотренного ч. 1 ст.20.25 КоАП РФ, по следующим основани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, что копию постановления Симонов А.В. получил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Симонов А.В. виновен в совершении административного правонарушения, предусмотренном ч. 1 ст.20.25 КоАП РФ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Симонова А.В., предусмотренных ст. 4.2 КоАП РФ мировым судьей не установлено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Симонова А.В. и его материальное положение, 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и приходит к выводу о назначении административного наказания в виде административного аре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Руководствуясь </w:t>
      </w:r>
      <w:r>
        <w:rPr>
          <w:bCs/>
          <w:sz w:val="27"/>
          <w:szCs w:val="27"/>
        </w:rPr>
        <w:t xml:space="preserve">ст. </w:t>
      </w:r>
      <w:r>
        <w:rPr>
          <w:sz w:val="27"/>
          <w:szCs w:val="27"/>
        </w:rPr>
        <w:t>29.9, 29.10 КоАП РФ, мировой судья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TextBodyIndent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Симонова Александра Валериевича признать виновным в совершении правонарушения, предусмотренного ч. 1 ст. 20.25 КоАП РФ и назначить ему административное наказание в виде административного ареста сроком на 01 (одни) сутки в ОМВД России по г. Когалыму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Срок наказания Симонову А.В. исчислять с 11 час. 00 мин. 10.01.2024, зачесть в срок отбывания наказания срок административного задержания с 06 час. 00 мин. 29.12.2023 г. до 12 час 00 мин. 30.12.2023, и с учетом времени задержания наказание считать отбытым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 xml:space="preserve">удья    </w:t>
        <w:tab/>
        <w:t xml:space="preserve">                                                                       Н.В. Ольк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